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89560</wp:posOffset>
            </wp:positionV>
            <wp:extent cx="3140710" cy="1093470"/>
            <wp:effectExtent l="0" t="0" r="0" b="0"/>
            <wp:wrapSquare wrapText="right"/>
            <wp:docPr id="1" name="Immagine 1" descr="top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top_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  <w:i/>
          <w:iCs/>
        </w:rPr>
        <w:t>Servizi di supporto in ambito Emission Trading System</w:t>
      </w:r>
      <w:r>
        <w:rPr>
          <w:b/>
          <w:bCs/>
        </w:rPr>
        <w:t>”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DI MANIFESTAZIONE DI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sottoscritt______________________________nato/a___________________________il___/____/___residente nel Comune di ________________________________ Provincia ______________ Via ____________________________________________________________n. _________nella sua qualità di _____________________________________________dell’Impresa___________________________con sede legale nel Comune di_______________________________________ Provincia_____ Cap._______Via ____________________________ n. _______Tel. fisso _______________________ cell. ______________Sede operativa (solo se diversa dalla sede legale) nel Comune di __________ Provincia_____ Cap._______Via __________________________________________ n. _________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di posta elettronica certificata (PEC) _________________________codice fiscal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rtita I.V.A. n. _____________________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ifesta il proprio interesse a partecipare alla procedura per l’affidamento del servizio di</w:t>
      </w:r>
    </w:p>
    <w:p>
      <w:pPr>
        <w:pStyle w:val="Normal"/>
        <w:spacing w:lineRule="auto" w:line="240" w:before="0" w:after="0"/>
        <w:ind w:left="284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vizi di supporto in ambito Emission Trading Syste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284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a tal fine, </w:t>
      </w:r>
      <w:r>
        <w:rPr>
          <w:rFonts w:cs="Times New Roman" w:ascii="Times New Roman" w:hAnsi="Times New Roman"/>
          <w:i/>
          <w:iCs/>
          <w:sz w:val="24"/>
          <w:szCs w:val="24"/>
        </w:rPr>
        <w:t>ai sensi e per gli effetti dell’art. 76 D.P.R. 445/2000 e s.m.i.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Normal"/>
        <w:spacing w:lineRule="auto" w:line="36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LLA SUESPOSTA QUALITÀ,</w:t>
      </w:r>
    </w:p>
    <w:p>
      <w:pPr>
        <w:pStyle w:val="Normal"/>
        <w:spacing w:lineRule="auto" w:line="360" w:before="0" w:after="0"/>
        <w:ind w:left="284" w:right="-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right="-1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 l’impresa che rappresenta è in possesso di tutti i requisiti richiesti dall’avviso di indagine di mercato e, nello specific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preso visione delle “ulteriori informazioni” di cui all’avviso di indagine di mercato pubblicato da Ecocerved, e di essere consapevole ch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pubblicazione dell’avviso non costituisce autonoma procedura di gara e che non sono previste graduatori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presentazione della candidatura non genera alcun diritto o automatismo di partecipazione ad altre procedure di affidamento sia di tipo negoziale che pubblico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) ________________, lì, </w:t>
        <w:tab/>
        <w:tab/>
        <w:tab/>
        <w:tab/>
        <w:t>(Data) ______________________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to DIGITALMENTE dal legale rappresentante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O IN CASO DI FIRMA NON DIGITALE, allegare: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b/>
          <w:bCs/>
          <w:sz w:val="24"/>
          <w:szCs w:val="24"/>
        </w:rPr>
        <w:t>copia di un documento di identità, in corso di validità, del sottoscrittore.</w:t>
      </w:r>
    </w:p>
    <w:p>
      <w:pPr>
        <w:pStyle w:val="Normal"/>
        <w:spacing w:before="0" w:after="16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e0ed4"/>
    <w:pPr>
      <w:suppressAutoHyphens w:val="true"/>
      <w:spacing w:lineRule="auto" w:line="247"/>
      <w:ind w:left="720" w:hanging="0"/>
      <w:textAlignment w:val="baseline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344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0:00Z</dcterms:created>
  <dc:creator>Stefano Gallo</dc:creator>
  <dc:description/>
  <dc:language>en-US</dc:language>
  <cp:lastModifiedBy>Stefano Gallo</cp:lastModifiedBy>
  <dcterms:modified xsi:type="dcterms:W3CDTF">2021-04-27T1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